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t>Yak(k)as Lelean 1937-2005</w:t>
      </w:r>
    </w:p>
    <w:p>
      <w:pPr>
        <w:pStyle w:val="Normal"/>
        <w:autoSpaceDE w:val="false"/>
        <w:jc w:val="both"/>
        <w:rPr>
          <w:b/>
          <w:b/>
          <w:sz w:val="22"/>
          <w:szCs w:val="22"/>
        </w:rPr>
      </w:pPr>
      <w:r>
        <w:rPr>
          <w:b/>
          <w:sz w:val="22"/>
          <w:szCs w:val="22"/>
        </w:rPr>
      </w:r>
    </w:p>
    <w:p>
      <w:pPr>
        <w:pStyle w:val="Normal"/>
        <w:autoSpaceDE w:val="false"/>
        <w:jc w:val="center"/>
        <w:rPr>
          <w:sz w:val="22"/>
          <w:szCs w:val="22"/>
        </w:rPr>
      </w:pPr>
      <w:r>
        <w:rPr>
          <w:sz w:val="22"/>
          <w:szCs w:val="22"/>
        </w:rPr>
        <w:t>Extract from Croft J.R., Barker W.R., Barker R.M. and Conn B.J.</w:t>
      </w:r>
    </w:p>
    <w:p>
      <w:pPr>
        <w:pStyle w:val="Normal"/>
        <w:autoSpaceDE w:val="false"/>
        <w:jc w:val="center"/>
        <w:rPr>
          <w:sz w:val="22"/>
          <w:szCs w:val="22"/>
        </w:rPr>
      </w:pPr>
      <w:r>
        <w:rPr>
          <w:i/>
          <w:sz w:val="22"/>
          <w:szCs w:val="22"/>
        </w:rPr>
        <w:t>Australian Systematic Botany Society Newsletter</w:t>
      </w:r>
      <w:r>
        <w:rPr>
          <w:sz w:val="22"/>
          <w:szCs w:val="22"/>
        </w:rPr>
        <w:t xml:space="preserve"> 124 (September 2005), pp. 15 &amp; 16</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Sad news has reached us of the recent death of Yakas Lelean, a Papuan New Guinean well known to and fondly remembered by most of two generations of expatriate botanists visiting the PNG National Herbarium at Lae in the decades before and after the Country’s independence. He will be most remembered for his tireless and willing field assistance, his practical skill and determination in expedition management and plant collecting and unbendingly friendly and optimistic approach to life. He was a guide and mentor for a cohort of green botanists and a stalwart supporter for the older on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e assisted, and in many cases was instrumental, in the collection of at least 906 acknowledged specimens (Web ref. 1), almost all of them in the 1970s, many in association with botanists such as Coode, Croft, Craven, Foreman, Henty, Stevens, Streimann and Womersley and also in later times with fellow countrymen such as Joe Wiakabu. From the Finschaffen area on the Huon Penninsula NE of Lae, Yakas was skilled in bushcraft and had a natural understanding of the land, its flora and vegetation, travelling all over the country from lowland rainforest to alpine herbfield. The structures he could throw together effortlessly with an axe and a bushknife had to be seen to be believed and his skill with an axe in collecting specimens would make a lumberjack weep. An excellent marksman with shotgun and rifle, no fertile branch was safe, even in the tallest forest giant - and the camp often fed very well on wild game. He also was able to render the tedious regime of tinned fish and bully beef into something remotely palatable. When not on field work Yakas was a technical officer in the herbarium - if you are looking at herbarium sheet from LAE, there is an even chance that Yakas mounted it. Yakas’ innate logistic skill and his relaxed rapport with people ensured the success of many expeditions, working through difficult landowners, guides and carriers. Throughout his life Yakas delighted everyone with his sense of humour - surprises like pressed and labelled hornbill heads, cassowary feet and huge fish tails were a sure indication that Yakas was in the field, Those who could speak New Guinea Pidgin experienced his quick wit, and at least some who could not speak the national language regretted it most keenly when infected by the incessant laughter of his audience. With one young botanist who shall remain nameless, he communicated in nothing but Pidgin for the entire six weeks of the field trip, revealing at the end of it, in perfect English, what a great job he had done as a language teacher. Yakas Lelean was a pillar of PNG botany, liked and appreciated by all who had the pleasure to work with him. </w:t>
      </w:r>
      <w:r>
        <w:rPr>
          <w:i/>
          <w:sz w:val="22"/>
          <w:szCs w:val="22"/>
        </w:rPr>
        <w:t>Lukim yu bihain, wantok</w:t>
      </w:r>
      <w:r>
        <w:rPr>
          <w:sz w:val="22"/>
          <w:szCs w:val="22"/>
        </w:rPr>
        <w:t>.</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Reference:</w:t>
      </w:r>
    </w:p>
    <w:p>
      <w:pPr>
        <w:pStyle w:val="Normal"/>
        <w:autoSpaceDE w:val="false"/>
        <w:rPr/>
      </w:pPr>
      <w:r>
        <w:rPr>
          <w:sz w:val="20"/>
          <w:szCs w:val="20"/>
        </w:rPr>
        <w:t>Web ref. 1. Derived from PNGplants database at http://plantnet.rbgsyd.nsw.gov.au/PNGplants/search.htm</w:t>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6:10:00Z</dcterms:created>
  <dc:creator>bconn</dc:creator>
  <dc:description/>
  <dc:language>en-US</dc:language>
  <cp:lastModifiedBy>bconn</cp:lastModifiedBy>
  <dcterms:modified xsi:type="dcterms:W3CDTF">2006-06-23T06:29:00Z</dcterms:modified>
  <cp:revision>2</cp:revision>
  <dc:subject/>
  <dc:title>Yak(k)as Lelean 1937-2005</dc:title>
</cp:coreProperties>
</file>