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From: Neville Walsh [mailto:Neville.Walsh@rbg.vic.gov.au]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Sent: Wed 3/10/2004 9:44 AM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To: Tim Entwisle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Cc: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Subject: Don Foreman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Longer-serving staff at the RBG will remember Don Foreman, a botanist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here from about 1984 to 1997. Don died on Monday about a month after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being diagnosed with inoperable cancer.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From his botanical origins on the northern tablelands of NSW Don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specialised in primitive angiosperm families, particularly those well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represented in the rainforests around Dorrigo and Lae, PNG (where he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later worked). He prepared accounts of several rainforest Proteaceae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genera for the Flora of Australia and extended his knowledge of this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family to include the principally dryland genera Petrophile and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Isopogon.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Obliging, knowledgeable and unflappable, Don undertook many duties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while on staff here. As well as his taxonomic research, he also edited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Muelleria, was instrumental in setting up MELISR (the herbarium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database), was Australian Botanical Liaison Officer at RBG Kew, and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co-edited the first volume of Flora of Victoria. Since leaving the RBG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Don worked as a horticulturist around his home patch at Lara, and more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recently had been working at the Geelong Botanic Garden, and as an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editor for the Flora of Australia.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It is a sad loss of a widely admired gentleman.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There will be a service for Don on Friday 12 February, 12.30 pm at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 xml:space="preserve">Hepner's Funerals, 130 Bellarine Highway, Newcombe to be followed by </w:t>
      </w:r>
    </w:p>
    <w:p>
      <w:pPr>
        <w:pStyle w:val="Normal"/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afternoon tea at the Geelong Botanic Gardens.</w:t>
      </w:r>
    </w:p>
    <w:p>
      <w:pPr>
        <w:pStyle w:val="Normal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21:00Z</dcterms:created>
  <dc:creator>bconn</dc:creator>
  <dc:description/>
  <dc:language>en-US</dc:language>
  <cp:lastModifiedBy>bconn</cp:lastModifiedBy>
  <dcterms:modified xsi:type="dcterms:W3CDTF">2006-06-23T09:21:00Z</dcterms:modified>
  <cp:revision>1</cp:revision>
  <dc:subject/>
  <dc:title>From: Neville Walsh [mailto:Neville</dc:title>
</cp:coreProperties>
</file>